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05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… hướng đến chào mừng 30/4 ngày giải phóng hoàn toàn Miền Nam, thống nhất đất nước, ngày Quốc tế Lao động 01/5, ngày sinh nhật Bác ngày 19/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Thực hiện kế hoạch của PGD Phong Điề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 của nhà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ối hợp phòng chống dịch Covid 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ối hợp trạm Y tế phun thuốc phòng dị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ờng dẫn học sinh phòng dịch, rửa tay, đo thân nhiệt cho toàn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ến hành sinh hoạt chuyên môn tổ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học sinh và các hoạt động ngoài giờ - Lên lớ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uẩn bị các điều kiện cho giáo viên mượn trả sách thư việ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ớng dấn học sinh khám sức khỏe ban đầu tại trạm Y tế xã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mua sắm tài sản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truy lĩnh giáo viên nâng lương 6 tháng cuối năm 2020, nâng lương trước thời h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giáo viên nâng lương 6 tháng đầu năm 2021, nâng lương trước thời hạn nộp Phòng giáo dụ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kiểm tra các khoản th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nộp BHY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ổng hợp thu các khoản đợt 2 năm học 2020-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i chiếu kinh phí năm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lương tháng 5 và chuyển lương tháng 5/20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àm hồ sơ thanh toán các khoản thu chi trong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rút kinh phí thường xuyê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ham gia trực cơ quan theo quy định.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6:00Z</dcterms:created>
  <dc:creator>Đào Mạnh Hồng</dc:creator>
  <dc:description/>
  <cp:keywords/>
  <dc:language>en-US</dc:language>
  <cp:lastModifiedBy>Sky123.Org</cp:lastModifiedBy>
  <cp:lastPrinted>2020-05-07T14:08:00Z</cp:lastPrinted>
  <dcterms:modified xsi:type="dcterms:W3CDTF">2021-05-10T08:21:00Z</dcterms:modified>
  <cp:revision>18</cp:revision>
  <dc:subject/>
  <dc:title>KẾ HOẠCH THÁNG 2 NĂM 2012</dc:title>
</cp:coreProperties>
</file>